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headerReference w:type="default" r:id="rId3"/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632" w:leader="none"/>
      </w:tabs>
      <w:jc w:val="left"/>
      <w:rPr/>
    </w:pPr>
    <w:r>
      <w:object w:dxaOrig="1229" w:dyaOrig="1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45pt;margin-top:12.1pt;width:39.1pt;height:55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5051261" r:id="rId1"/>
      </w:objec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632" w:leader="none"/>
      </w:tabs>
      <w:jc w:val="left"/>
      <w:rPr/>
    </w:pPr>
    <w:r>
      <w:object w:dxaOrig="1229" w:dyaOrig="1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45pt;margin-top:12.1pt;width:39.1pt;height:55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0880774" r:id="rId1"/>
      </w:objec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cp:keywords/>
  <dc:language>en-US</dc:language>
  <cp:lastModifiedBy>momayezeh</cp:lastModifiedBy>
  <cp:lastPrinted>2016-12-27T09:39:00Z</cp:lastPrinted>
  <dcterms:modified xsi:type="dcterms:W3CDTF">2017-03-14T10:23:00Z</dcterms:modified>
  <cp:revision>9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